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авапіс суфіксаў дзеясловаў (паўтараем правіла)</w:t>
      </w:r>
    </w:p>
    <w:tbl>
      <w:tblPr>
        <w:tblW w:w="1074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цверджан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 ўтварэнні формы дзеяслова неабходна адрозніваць напісанне суфікса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ава-ява-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іва-ыва-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ва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фі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–іва-ыва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ішуцца ў дзеяслов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сля збегу зычных пасля літар р, л, 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лі дзеяслоў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 1 асобе адзіночнага 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канчваец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–ую, - юю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ы ўтварэнні неазначальнай формы пішуцца суфі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ава-, ява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фік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–ва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ішацца, калі дзеяслоў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 1 асобе адзіночнага 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канваец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ва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фік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– ва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ішац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олькі пасля адзіночнай зычна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 дзеяслова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 xml:space="preserve">малюю, даследую, камандую, здзекуюся, пакутую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неазначальная форма дзеяслова ўтвараецца пры дапамозе суфікса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ава-, ява-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lineRule="auto" w:line="232" w:before="0" w:after="0"/>
        <w:ind w:left="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32" w:before="0" w:after="0"/>
        <w:ind w:left="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Лічбавы дыктант “Правапіс суфіксаў дзеясловаў”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ільнае сцверджанне, 0 - няправільнае сцверджанн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Дзеясло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орт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ораны пры дапамозе суфікс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ва</w:t>
      </w:r>
      <w:r>
        <w:rPr>
          <w:rFonts w:cs="Times New Roman" w:ascii="Times New Roman" w:hAnsi="Times New Roman"/>
          <w:sz w:val="28"/>
          <w:szCs w:val="28"/>
          <w:lang w:val="be-BY"/>
        </w:rPr>
        <w:t>-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 Суфіксы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ва-, -іва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дзеясловах пішуцца пасля збегу зычных, апошнія з якіх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,л,н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Сло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свістывал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пісана правільна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Суфіксы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ва-, -ява</w:t>
      </w:r>
      <w:r>
        <w:rPr>
          <w:rFonts w:cs="Times New Roman" w:ascii="Times New Roman" w:hAnsi="Times New Roman"/>
          <w:sz w:val="28"/>
          <w:szCs w:val="28"/>
          <w:lang w:val="be-BY"/>
        </w:rPr>
        <w:t>-  у дзеясловах пішацца, калі дзеяслоў у першай асобе адзіночнага ліку мае канчаткі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ю-юю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Слов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ыгрываць, запэўніваць, скупліваць, праветры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ораны пры дапамозе суфікса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іва-, -ыва</w:t>
      </w:r>
      <w:r>
        <w:rPr>
          <w:rFonts w:cs="Times New Roman" w:ascii="Times New Roman" w:hAnsi="Times New Roman"/>
          <w:sz w:val="28"/>
          <w:szCs w:val="28"/>
          <w:lang w:val="be-BY"/>
        </w:rPr>
        <w:t>-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Суфікс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ішацца, калі дзеясло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 першай асобе адзіночнага лі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канчваец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ю, -юю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Слов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ведываць, загадываць, раздумы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ораны пры дапамозе суфікса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ыва</w:t>
      </w:r>
      <w:r>
        <w:rPr>
          <w:rFonts w:cs="Times New Roman" w:ascii="Times New Roman" w:hAnsi="Times New Roman"/>
          <w:sz w:val="28"/>
          <w:szCs w:val="28"/>
          <w:lang w:val="be-BY"/>
        </w:rPr>
        <w:t>-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У слове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дзеква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пушчана памылка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Дзеяслов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клеіваць, супакоі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ораны пры дапамозе суфікс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іва-;</w:t>
      </w:r>
    </w:p>
    <w:p>
      <w:pPr>
        <w:pStyle w:val="Style17"/>
        <w:tabs>
          <w:tab w:val="clear" w:pos="708"/>
          <w:tab w:val="left" w:pos="284" w:leader="none"/>
          <w:tab w:val="left" w:pos="20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Дзеясло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следа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е ў сваім складзе суфікс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ва-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 1101100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ставае заданне “Правапіс суфіксаў дзеясловаў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1. Адзначце правільна ўтвораныя і напісаныя дзеясл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1) фармірую — фарміраваць</w:t>
        <w:tab/>
        <w:t>3) пакутую — пакут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2) шаную — шанаваць</w:t>
        <w:tab/>
        <w:tab/>
        <w:t>4)атрымліваю — атрымлі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5) перапытваю — перапытывац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2. Адзначце правільна перакладзеныя і напісаныя дзеясловы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скучать — сума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2) поддерживать — падтрымлі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3) почитать — шана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4) украшать — упрыгожыва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>5) переспрашивать — перапытыва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3.Адзначце дзеясловы з суфіксам –ЫВА- (-ІВА-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падтрымл..ць </w:t>
        <w:tab/>
        <w:tab/>
        <w:t xml:space="preserve">3)даслед..ць </w:t>
        <w:tab/>
        <w:t>5) разыгр..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паказ..ць </w:t>
        <w:tab/>
        <w:tab/>
        <w:t>4)устанаўл..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4. Адзначце дзеясловы з суфіксам –АВА– (–ЯВА–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1) падпіс..ць </w:t>
        <w:tab/>
        <w:tab/>
        <w:t xml:space="preserve">3) навед..ць </w:t>
        <w:tab/>
        <w:t>5) запаль..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2)танц..ць </w:t>
        <w:tab/>
        <w:tab/>
        <w:tab/>
        <w:t>4)рад..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5.Адзначце дзеясловы з суфіксам –АВА– (–ЯВА–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1)расклей..ць  </w:t>
        <w:tab/>
        <w:tab/>
        <w:t xml:space="preserve">3)замасл..ць </w:t>
        <w:tab/>
        <w:t>5)танц..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be-BY"/>
        </w:rPr>
        <w:t xml:space="preserve">2) даказ..ць </w:t>
        <w:tab/>
        <w:tab/>
        <w:t>4) буд..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6. Адзначце правільна ўтвораныя і напісаныя дзея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назапасіць – назапашваць</w:t>
        <w:tab/>
        <w:t>3) прыгадаць - прыгады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падбяліць – падбеліваць</w:t>
        <w:tab/>
        <w:t>4) падсаліць – падсоль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клеіць – заклеіва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7. Адзначце правільна ўтвораныя і напісаныя дзеясло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аіць — утойваць, </w:t>
        <w:tab/>
        <w:tab/>
        <w:t>3) супакоіць — супакоіваць,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своіць — засвойваць, </w:t>
        <w:tab/>
        <w:t xml:space="preserve">4) узброіць —узброіваць, 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)запаяць — запаіва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8.Адзначце дзеясловы з суфіксам –ЫВА- (-ІВА-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заканч..ваць</w:t>
        <w:tab/>
        <w:tab/>
        <w:tab/>
        <w:t>3) зацяруш..ваць</w:t>
        <w:tab/>
        <w:tab/>
        <w:t>5) раздум..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выветр..ваць</w:t>
        <w:tab/>
        <w:tab/>
        <w:tab/>
        <w:t>4) адыгр..ва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9.Адзначце дзеясловы з суфіксам –ВА-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 падстрэл..ваць</w:t>
        <w:tab/>
        <w:tab/>
        <w:tab/>
        <w:t>3)  загад..ваць</w:t>
        <w:tab/>
        <w:tab/>
        <w:t>5) падкрэсл..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дагул..ваць  </w:t>
        <w:tab/>
        <w:tab/>
        <w:tab/>
        <w:t>4)  адказ..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10. Адзначце правільна напісаныя дзеяслов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 стрымлеваць</w:t>
        <w:tab/>
        <w:tab/>
        <w:tab/>
        <w:t>3)  выгортваць</w:t>
        <w:tab/>
        <w:tab/>
        <w:t>5) заказ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высвістываць  </w:t>
        <w:tab/>
        <w:tab/>
        <w:tab/>
        <w:t>4)  спісыва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1. Калі дзеясловы першай асобы адзіночнага ліку заканчваюцца на –ую, -юю, то ў неазначальнай форме і ў прошлым часе пішацца суфікс 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2. Калі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дзеясловы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 першай асобы адзіночнага ліку заканчваюцца на –ваю, то ў неазначальнай форме і ў прошлым часе пішацца суфікс______________ . </w:t>
      </w:r>
    </w:p>
    <w:p>
      <w:pPr>
        <w:pStyle w:val="Style18"/>
        <w:shd w:fill="FFFFFF" w:val="clear"/>
        <w:spacing w:before="120" w:after="120"/>
        <w:ind w:right="150" w:hanging="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В3. Калі перад суфіксам утвараецца збег зычных, апошнімі з якіх стаяць л, н, р, то пішацца суфікс 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4.Перакладзіце дзеяслоў на беларускую мову, адказ запішыце ў неазначальнай форме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л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5.   Запішыце дзеяслоў у неазначальнай форме: паказваю — ____________.</w:t>
      </w:r>
    </w:p>
    <w:p>
      <w:pPr>
        <w:pStyle w:val="Style18"/>
        <w:shd w:fill="FFFFFF" w:val="clear"/>
        <w:spacing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</w:t>
      </w:r>
    </w:p>
    <w:p>
      <w:pPr>
        <w:pStyle w:val="Style18"/>
        <w:shd w:fill="FFFFFF" w:val="clear"/>
        <w:spacing w:before="120" w:after="120"/>
        <w:ind w:left="150" w:right="15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17" w:leader="none"/>
        </w:tabs>
        <w:spacing w:lineRule="auto" w:line="232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4">
    <w:name w:val="Стиль Основной текст 2 + 14 пт полужирный Знак"/>
    <w:qFormat/>
    <w:rPr>
      <w:b/>
      <w:bCs/>
      <w:sz w:val="28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-nastavnik.ru/saredna-shkola/belaruskaya-mova/prverachnaya-rabota-pamyatka-vuchnyam-6-klas-peraxodnyya-dzeyaslov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илья</dc:creator>
  <dc:description/>
  <cp:keywords/>
  <dc:language>en-US</dc:language>
  <cp:lastModifiedBy>*</cp:lastModifiedBy>
  <cp:lastPrinted>2023-10-05T13:38:00Z</cp:lastPrinted>
  <dcterms:modified xsi:type="dcterms:W3CDTF">2023-10-05T10:43:00Z</dcterms:modified>
  <cp:revision>3</cp:revision>
  <dc:subject/>
  <dc:title/>
</cp:coreProperties>
</file>