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Беларуская мова , 7 клас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Тэма:</w:t>
      </w:r>
      <w:r>
        <w:rPr>
          <w:sz w:val="28"/>
          <w:szCs w:val="28"/>
          <w:lang w:val="be-BY"/>
        </w:rPr>
        <w:t xml:space="preserve"> Правапіс не (ня) з дзеепрыметнікамі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Мэта: </w:t>
      </w:r>
      <w:r>
        <w:rPr>
          <w:sz w:val="28"/>
          <w:szCs w:val="28"/>
          <w:lang w:val="be-BY"/>
        </w:rPr>
        <w:t>дапамагчы вучням засвоіць правіла напісання не (ня) з дзеепрыметнікамі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  <w:lang w:val="be-BY"/>
        </w:rPr>
        <w:t>выпрацоўваць уменні прымяняць неабходны алгарытм разважання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  <w:lang w:val="be-BY"/>
        </w:rPr>
        <w:t xml:space="preserve">фарміраваць навыкі правільнага ўжывання дзеепрыметнікаў з не (ня) у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</w:t>
      </w:r>
      <w:r>
        <w:rPr>
          <w:sz w:val="28"/>
          <w:szCs w:val="28"/>
          <w:lang w:val="be-BY"/>
        </w:rPr>
        <w:t>вусным і пісьмовым маўленні; выхоўваць павагу да роднай мов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  <w:sz w:val="28"/>
          <w:szCs w:val="28"/>
          <w:lang w:val="be-BY"/>
        </w:rPr>
        <w:t>Трэба ведаць:</w:t>
      </w:r>
      <w:r>
        <w:rPr>
          <w:sz w:val="28"/>
          <w:szCs w:val="28"/>
          <w:lang w:val="be-BY"/>
        </w:rPr>
        <w:t xml:space="preserve"> граматычныя катэгорыі дзеепрыметніка, яго правапіс.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  <w:sz w:val="28"/>
          <w:szCs w:val="28"/>
          <w:lang w:val="be-BY"/>
        </w:rPr>
        <w:t>Трэба ўмець:</w:t>
      </w:r>
      <w:r>
        <w:rPr>
          <w:sz w:val="28"/>
          <w:szCs w:val="28"/>
          <w:lang w:val="be-BY"/>
        </w:rPr>
        <w:t xml:space="preserve"> адрозніваць дзеепрыметнік ад іншых формаў дзеяслова, знаходзіць дзеепрыметныя звароты і расстаўляць знакі прыпынку пры іх, утвараць дзеепрыметнікі, ужываць іх у вусным і пісьмовым маўленні.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ып урока: </w:t>
      </w:r>
      <w:r>
        <w:rPr>
          <w:sz w:val="28"/>
          <w:szCs w:val="28"/>
          <w:lang w:val="be-BY"/>
        </w:rPr>
        <w:t>вывучэнне новага матэрыялу.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хналогія:</w:t>
      </w:r>
      <w:r>
        <w:rPr>
          <w:sz w:val="28"/>
          <w:szCs w:val="28"/>
          <w:lang w:val="be-BY"/>
        </w:rPr>
        <w:t xml:space="preserve"> развіццё крытычнага мыслення праз чытанне і пісьмо.</w:t>
        <w:tab/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УРОКА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e-BY"/>
        </w:rPr>
        <w:t xml:space="preserve"> Вызыў</w:t>
      </w:r>
    </w:p>
    <w:p>
      <w:pPr>
        <w:pStyle w:val="Normal"/>
        <w:tabs>
          <w:tab w:val="clear" w:pos="708"/>
          <w:tab w:val="left" w:pos="5430" w:leader="none"/>
        </w:tabs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</w:t>
      </w:r>
      <w:r>
        <w:rPr>
          <w:i/>
          <w:sz w:val="28"/>
          <w:szCs w:val="28"/>
          <w:lang w:val="be-BY"/>
        </w:rPr>
        <w:t>Матывацыя, стварэнне эмацыйнага настрою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учыць музыка (сл. Я.К. “Спадчына”)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  <w:lang w:val="be-BY"/>
        </w:rPr>
        <w:t>ЭПІГРАФ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</w:t>
      </w:r>
      <w:r>
        <w:rPr>
          <w:color w:val="FF0000"/>
          <w:sz w:val="28"/>
          <w:szCs w:val="28"/>
          <w:u w:val="single"/>
          <w:lang w:val="be-BY"/>
        </w:rPr>
        <w:t>Суджана, стаўлена</w:t>
      </w:r>
      <w:r>
        <w:rPr>
          <w:sz w:val="28"/>
          <w:szCs w:val="28"/>
          <w:lang w:val="be-BY"/>
        </w:rPr>
        <w:t xml:space="preserve"> пад перакладзіны,</w:t>
      </w:r>
    </w:p>
    <w:p>
      <w:pPr>
        <w:pStyle w:val="Normal"/>
        <w:ind w:left="-720" w:hanging="0"/>
        <w:rPr/>
      </w:pPr>
      <w:r>
        <w:rPr>
          <w:color w:val="FF0000"/>
          <w:sz w:val="28"/>
          <w:szCs w:val="28"/>
          <w:lang w:val="be-BY"/>
        </w:rPr>
        <w:t xml:space="preserve">                                                                      </w:t>
      </w:r>
      <w:r>
        <w:rPr>
          <w:color w:val="FF0000"/>
          <w:sz w:val="28"/>
          <w:szCs w:val="28"/>
          <w:u w:val="single"/>
          <w:lang w:val="be-BY"/>
        </w:rPr>
        <w:t>Сечана, палена</w:t>
      </w:r>
      <w:r>
        <w:rPr>
          <w:sz w:val="28"/>
          <w:szCs w:val="28"/>
          <w:lang w:val="be-BY"/>
        </w:rPr>
        <w:t xml:space="preserve">, а не аддадзена, 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</w:t>
      </w:r>
      <w:r>
        <w:rPr>
          <w:sz w:val="28"/>
          <w:szCs w:val="28"/>
          <w:lang w:val="be-BY"/>
        </w:rPr>
        <w:t>Не парастрачана і не раскрадзена,</w:t>
      </w:r>
    </w:p>
    <w:p>
      <w:pPr>
        <w:pStyle w:val="Normal"/>
        <w:ind w:left="-720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</w:t>
      </w:r>
      <w:r>
        <w:rPr>
          <w:sz w:val="28"/>
          <w:szCs w:val="28"/>
          <w:lang w:val="be-BY"/>
        </w:rPr>
        <w:t xml:space="preserve">Рупна ў радмуркі на золку </w:t>
      </w:r>
      <w:r>
        <w:rPr>
          <w:color w:val="FF0000"/>
          <w:sz w:val="28"/>
          <w:szCs w:val="28"/>
          <w:u w:val="single"/>
          <w:lang w:val="be-BY"/>
        </w:rPr>
        <w:t>пакладзена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</w:t>
      </w:r>
      <w:r>
        <w:rPr>
          <w:sz w:val="28"/>
          <w:szCs w:val="28"/>
          <w:lang w:val="be-BY"/>
        </w:rPr>
        <w:t>Роднае слова</w:t>
      </w:r>
    </w:p>
    <w:p>
      <w:pPr>
        <w:pStyle w:val="Normal"/>
        <w:ind w:left="-72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  <w:lang w:val="be-BY"/>
        </w:rPr>
        <w:t>М.Лужанін</w:t>
      </w:r>
    </w:p>
    <w:p>
      <w:pPr>
        <w:pStyle w:val="Normal"/>
        <w:ind w:left="-72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-645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-645" w:hanging="0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*   Якім пачуццём прасякнуты гэты верш?</w:t>
      </w:r>
    </w:p>
    <w:p>
      <w:pPr>
        <w:pStyle w:val="Normal"/>
        <w:ind w:left="-285" w:hanging="0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i/>
          <w:sz w:val="28"/>
          <w:szCs w:val="28"/>
          <w:lang w:val="be-BY"/>
        </w:rPr>
        <w:t xml:space="preserve">Так , паэт ганарыцца сваёй роднай мовай, і паказвае, якія выпрабаванні выпалі на </w:t>
      </w:r>
    </w:p>
    <w:p>
      <w:pPr>
        <w:pStyle w:val="Normal"/>
        <w:ind w:left="-285" w:hanging="0"/>
        <w:rPr/>
      </w:pPr>
      <w:r>
        <w:rPr>
          <w:i/>
          <w:sz w:val="28"/>
          <w:szCs w:val="28"/>
          <w:lang w:val="be-BY"/>
        </w:rPr>
        <w:t xml:space="preserve">     </w:t>
      </w:r>
      <w:r>
        <w:rPr>
          <w:i/>
          <w:sz w:val="28"/>
          <w:szCs w:val="28"/>
          <w:lang w:val="be-BY"/>
        </w:rPr>
        <w:t>яе лёс. І ўсё ж такі, нягледзячы на ўсе гэтыя здзекі, слова роднае жыло пад</w:t>
      </w:r>
    </w:p>
    <w:p>
      <w:pPr>
        <w:pStyle w:val="Normal"/>
        <w:ind w:left="-285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</w:t>
      </w:r>
      <w:r>
        <w:rPr>
          <w:i/>
          <w:sz w:val="28"/>
          <w:szCs w:val="28"/>
          <w:lang w:val="be-BY"/>
        </w:rPr>
        <w:t xml:space="preserve">сялянскімі стрэхамі ў вуснах такіх кроўных беларусаў , як Яська Базылёў, Мікола </w:t>
      </w:r>
    </w:p>
    <w:p>
      <w:pPr>
        <w:pStyle w:val="Normal"/>
        <w:ind w:left="-285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</w:t>
      </w:r>
      <w:r>
        <w:rPr>
          <w:i/>
          <w:sz w:val="28"/>
          <w:szCs w:val="28"/>
          <w:lang w:val="be-BY"/>
        </w:rPr>
        <w:t>Кужалевіч, Данік Малец, Сымон-музыка.</w:t>
      </w:r>
    </w:p>
    <w:p>
      <w:pPr>
        <w:pStyle w:val="Normal"/>
        <w:ind w:left="-28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*   Як называюцца мастацкія азначэнні, з дапамогай якіх М.Лужанін стварыў </w:t>
      </w:r>
    </w:p>
    <w:p>
      <w:pPr>
        <w:pStyle w:val="Normal"/>
        <w:ind w:left="-28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вобразную характарыстыку роднага слова?</w:t>
      </w:r>
    </w:p>
    <w:p>
      <w:pPr>
        <w:pStyle w:val="Normal"/>
        <w:ind w:left="-28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*   Якія часціны мовы выкарыстаў для гэтага аўтар? </w:t>
      </w:r>
    </w:p>
    <w:p>
      <w:pPr>
        <w:pStyle w:val="Normal"/>
        <w:ind w:left="-28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   Запішыце звесткі, якія вам вядомы па гэтай тэме, ў кластэр.</w:t>
      </w:r>
    </w:p>
    <w:p>
      <w:pPr>
        <w:pStyle w:val="Normal"/>
        <w:ind w:left="-28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5" w:hanging="0"/>
        <w:rPr>
          <w:sz w:val="28"/>
          <w:szCs w:val="28"/>
          <w:lang w:val="be-BY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772080"/>
                          <a:chOff x="0" y="0"/>
                          <a:chExt cx="66286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дзеепрыметні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913680"/>
                            <a:ext cx="1486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выказні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71468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рыметнік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600200"/>
                            <a:ext cx="1598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дзеясло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43080"/>
                            <a:ext cx="1486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езалеж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стан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080"/>
                            <a:ext cx="1486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азначэн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370880"/>
                            <a:ext cx="1600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оўныя 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кароткі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1486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Залежны ст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828800"/>
                            <a:ext cx="13708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скл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285280"/>
                            <a:ext cx="1370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лі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399760"/>
                            <a:ext cx="1142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856960"/>
                            <a:ext cx="1256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езакончана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рыван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6960"/>
                            <a:ext cx="1142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Закончана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рыван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5280"/>
                            <a:ext cx="1142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ча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5280"/>
                            <a:ext cx="1142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рыван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29000"/>
                            <a:ext cx="12567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рошлы ча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971080"/>
                            <a:ext cx="1370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цяперашні ча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960" y="685800"/>
                            <a:ext cx="114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685800"/>
                            <a:ext cx="913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22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6850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60020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432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160"/>
                            <a:ext cx="341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48536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7400"/>
                            <a:ext cx="114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1711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28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62836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2836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2836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97pt" coordorigin="0,0" coordsize="10439,5940">
                <v:rect id="shape_0" stroked="f" o:allowincell="f" style="position:absolute;left:0;top:0;width:10438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0;top:1619;width:28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дзеепрыметні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8099;top:1439;width:23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выказн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2700;width:21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рыметнік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1;top:2520;width:251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дзеясло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540;width:23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езалеж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ста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540;width:233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азначэн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2159;width:25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оўныя 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каротк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540;width:233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Залежны ст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2880;width:215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скл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3599;width:21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л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3779;width:17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4499;width:197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езакончана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трыван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499;width:179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Закончана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трыван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3599;width:17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ч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599;width:17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трыван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5400;width:19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рошлы ч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4679;width:21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цяперашні ч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99,1080" to="647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080" to="845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799" to="80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79" to="5399,17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520" to="66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520" to="8278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060" to="791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419" to="773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599" to="629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9" to="5038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240" to="395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419" to="2338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139" to="251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139" to="1437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139" to="4138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139" to="503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285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  <w:lang w:val="be-BY"/>
        </w:rPr>
        <w:t>Асэнсаванн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му словы эпіграфа падкрэслены чырвоным колерам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аогул абазначае чырвоны колер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можаце вы сказаць, як будзе называцца тэма сённяшняга нашага ўрок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чытайце § 27                                    ( зрабіце паметкі + (я ведаю)</w:t>
      </w:r>
    </w:p>
    <w:p>
      <w:pPr>
        <w:pStyle w:val="Normal"/>
        <w:ind w:left="-135" w:hanging="0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     </w:t>
      </w:r>
      <w:r>
        <w:rPr>
          <w:sz w:val="28"/>
          <w:szCs w:val="28"/>
          <w:lang w:val="be-BY"/>
        </w:rPr>
        <w:t>!  (я даведаўся новае)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? (у чым сумняваюся)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кожны вучань працуе з тэкстам індывідуальна</w:t>
      </w:r>
      <w:r>
        <w:rPr>
          <w:sz w:val="28"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ясіце свае даныя ў табліцу “Інсерт” (</w:t>
      </w:r>
      <w:r>
        <w:rPr>
          <w:i/>
          <w:sz w:val="28"/>
          <w:szCs w:val="28"/>
          <w:lang w:val="be-BY"/>
        </w:rPr>
        <w:t>можна карыстацца табліцай практ.167</w:t>
      </w:r>
      <w:r>
        <w:rPr>
          <w:sz w:val="28"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+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!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?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Дзеепрыметнікі бываюць залежнага і незалежнага стану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Як і дзеясловы маюць трыванні (зак. і незак.) 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 (прошлы і цяперашні)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Як і прыметнікі маюць (род, лік, склон)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 Найбольш ужывальныя дзеепрыметнікі з суфік-самі –ан-, -ен-, -н-, -т-, -л-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У сказе кароткія дзеепрыметнікі выконваюць ролю выказні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е (ня) пішацца </w:t>
            </w:r>
            <w:r>
              <w:rPr>
                <w:sz w:val="28"/>
                <w:szCs w:val="28"/>
                <w:u w:val="single"/>
                <w:lang w:val="be-BY"/>
              </w:rPr>
              <w:t>разам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Без не не ўжываецца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i/>
                <w:sz w:val="28"/>
                <w:szCs w:val="28"/>
                <w:lang w:val="be-BY"/>
              </w:rPr>
              <w:t>неабсяжны, неабдымны, неадольн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>2.З поўнымі дзеепрыметнікамі, калі няма залежных слоў і супрацьпастаўлення (</w:t>
            </w:r>
            <w:r>
              <w:rPr>
                <w:i/>
                <w:sz w:val="28"/>
                <w:szCs w:val="28"/>
                <w:lang w:val="be-BY"/>
              </w:rPr>
              <w:t>ненапісанае сачыненне,  недагледжаны агарод, нявыдуманая гісторыя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 xml:space="preserve">Не (ня) </w:t>
            </w:r>
            <w:r>
              <w:rPr>
                <w:sz w:val="28"/>
                <w:szCs w:val="28"/>
                <w:u w:val="single"/>
                <w:lang w:val="be-BY"/>
              </w:rPr>
              <w:t>асобна: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З кароткімі дзеепрыметнікамі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З поўнымі дзеепрыметнікамі, якія маюць пры сабе залежныя словы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З поўнымі дзеепрыметнікамі, калі ёсць у сказе супрацьпастаўленн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 поўнымі дзеепрыметнікамі м.р., калі яны ўжываюцца ў ролі выказнік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i/>
                <w:sz w:val="28"/>
                <w:szCs w:val="28"/>
                <w:lang w:val="be-BY"/>
              </w:rPr>
              <w:t>часопіс не прачытаны)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>Калі пры дзеепрыметніку стаіць слова са значэннем ступені якасці (</w:t>
            </w:r>
            <w:r>
              <w:rPr>
                <w:i/>
                <w:sz w:val="28"/>
                <w:szCs w:val="28"/>
                <w:lang w:val="be-BY"/>
              </w:rPr>
              <w:t>цалкам нявыказанае заданне</w:t>
            </w:r>
            <w:r>
              <w:rPr>
                <w:sz w:val="28"/>
                <w:szCs w:val="28"/>
                <w:lang w:val="be-BY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стаўленне кластэра “Правапіс не (ня) з дзеепрыметнікам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эзентацыя кластэра</w:t>
      </w:r>
    </w:p>
    <w:p>
      <w:pPr>
        <w:pStyle w:val="Normal"/>
        <w:tabs>
          <w:tab w:val="clear" w:pos="708"/>
          <w:tab w:val="left" w:pos="6555" w:leader="none"/>
        </w:tabs>
        <w:ind w:left="-1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555" w:leader="none"/>
        </w:tabs>
        <w:ind w:left="-135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Е (НЯ) З ДЗЕЕПРЫМЕТНІКАМ</w:t>
      </w:r>
    </w:p>
    <w:p>
      <w:pPr>
        <w:pStyle w:val="Normal"/>
        <w:tabs>
          <w:tab w:val="clear" w:pos="708"/>
          <w:tab w:val="left" w:pos="6555" w:leader="none"/>
        </w:tabs>
        <w:ind w:left="-135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555" w:leader="none"/>
        </w:tabs>
        <w:ind w:left="-135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971080"/>
                          <a:chOff x="0" y="0"/>
                          <a:chExt cx="62859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455400"/>
                            <a:ext cx="217044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АЗ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55400"/>
                            <a:ext cx="21718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АСОБ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4640"/>
                            <a:ext cx="913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я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супрац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астаўлен-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484640"/>
                            <a:ext cx="799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яма залежна-га слова пры дзеепры-метні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4640"/>
                            <a:ext cx="914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Без не (ня) не ўжываец-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484640"/>
                            <a:ext cx="913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Каротк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Дзеепры-метнік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484640"/>
                            <a:ext cx="800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Ёсць залежна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с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484640"/>
                            <a:ext cx="799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Ёсць супрац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астаўлен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102816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1028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0281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28160"/>
                            <a:ext cx="341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33.95pt" coordorigin="0,0" coordsize="9899,4679">
                <v:rect id="shape_0" stroked="f" o:allowincell="f" style="position:absolute;left:0;top:0;width:98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717;width:3417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РАЗ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717;width:341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АСОБ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38;width:14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я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супрац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астаўлен-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338;width:12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яма залежна-га слова пры дзеепры-метні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38;width:14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Без не (ня) не ўжываец-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338;width:14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Каротк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Дзеепры-метнік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338;width:125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Ёсць залежна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с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2338;width:12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Ёсць супрац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астаўлен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619" to="215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619" to="252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19" to="377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1619" to="737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619" to="665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619" to="86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619" to="899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  <w:lang w:val="be-BY"/>
        </w:rPr>
        <w:t>Разважанне</w:t>
      </w:r>
    </w:p>
    <w:p>
      <w:pPr>
        <w:pStyle w:val="Normal"/>
        <w:rPr/>
      </w:pPr>
      <w:r>
        <w:rPr>
          <w:sz w:val="28"/>
          <w:szCs w:val="28"/>
          <w:lang w:val="be-BY"/>
        </w:rPr>
        <w:t>1. Выканайце практычныя заданні. (Самастойная работа па картках з рознаўзроўневымі заданнямі )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Урачыста-жалобны гук званоў днём і ноччу разносіцца па Беларусі. Некалі глухая, нічым (не) прыкметная вёсачка стала народным помнікам, вобразным увасабленнем жалобы і гераізму беларусаў у іх (не) чуванай барацьбе з захопнікамі.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    </w:t>
      </w:r>
      <w:r>
        <w:rPr>
          <w:i/>
          <w:sz w:val="28"/>
          <w:szCs w:val="28"/>
          <w:lang w:val="be-BY"/>
        </w:rPr>
        <w:t>Кожны народ ганарыцца перамогамі ў барацьбе за свабоду і незалежнасць Радзімы і свята шануе памяць ахвяр, панесеных у імя гэтых перамог. У французаў ёсць Арадур, у чэхаў – Лідзіцэ. Сімвал бяззмерных выпрабаванняў беларусаў – Хатынь, якая прадстаўляе некалькі сотняў беларускіх вёсак, знішчаных у гады вайны разам з жыхарамі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… </w:t>
      </w:r>
      <w:r>
        <w:rPr>
          <w:i/>
          <w:sz w:val="28"/>
          <w:szCs w:val="28"/>
          <w:lang w:val="be-BY"/>
        </w:rPr>
        <w:t>сумна і разам з тым велічна днём і ноччу, у вецер і непагоду разносіцца над Белай руссю звон Хатыні. Бясконцы людскі паток. Моўчкі стаяць людзі ля Вянка памяці, пакладзенага нам месцы пахавання попелу хатынцаў, моўчкі чытаюць яны зварот мёртвых да жывых – чорныя словы на мармуры : “Людзі добрыя, помніце: мы любілі жыццё, і Радзіму нашу, і вас дарагія. Мы згарэлі жывымі ў агні. Наша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просьба да ўсіх: хай жалоба і смутак абернуцца ў мужнасць і сілу, каб змаглі ўвекавечыць вы мір і спакой на Зямлі, каб нідзе і ніколі ў віхуры пажараў жыццё не ўмірала!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Рознаўзроўневыя заданні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узровен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Прачытайце тэкст, вызначце стыль і тып тэксту.</w:t>
      </w:r>
    </w:p>
    <w:p>
      <w:pPr>
        <w:pStyle w:val="Normal"/>
        <w:rPr/>
      </w:pPr>
      <w:r>
        <w:rPr>
          <w:sz w:val="28"/>
          <w:szCs w:val="28"/>
          <w:lang w:val="be-BY"/>
        </w:rPr>
        <w:t>б) Выпішыце дзеепрыметнікі разам з назоўнікамі, якія яны паясняюць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e-BY"/>
        </w:rPr>
        <w:t xml:space="preserve"> узровен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Чаму ў словазлучэніі “Ніколі не забыты подзвіг” не з дзеепрыметнікамі пішацца асобна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Запішыце тры прыклады, калі не з дзеепрыметнікамі пішацца раза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be-BY"/>
        </w:rPr>
        <w:t xml:space="preserve"> узровень</w:t>
      </w:r>
    </w:p>
    <w:p>
      <w:pPr>
        <w:pStyle w:val="Normal"/>
        <w:rPr/>
      </w:pPr>
      <w:r>
        <w:rPr>
          <w:sz w:val="28"/>
          <w:szCs w:val="28"/>
          <w:lang w:val="be-BY"/>
        </w:rPr>
        <w:t>а) Спішыце , раскрываючы дужкі , другі сказ тэксту.</w:t>
      </w:r>
    </w:p>
    <w:p>
      <w:pPr>
        <w:pStyle w:val="Normal"/>
        <w:rPr/>
      </w:pPr>
      <w:r>
        <w:rPr>
          <w:sz w:val="28"/>
          <w:szCs w:val="28"/>
          <w:lang w:val="be-BY"/>
        </w:rPr>
        <w:t>б) Пісьмова прывядзіце прыклады , калі не з дзеепрыметнікамі пішацца асобн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be-BY"/>
        </w:rPr>
        <w:t xml:space="preserve"> узровень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) Утварыце дзеепрыметнікі з не (ня) ад наступных дзеясловаў, пабудуйце словазлучэнні, абазначце суфіксы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ярнуць                                                             пабяліць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агледзець                                                        пакінуць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рануць                                                             вымыць</w:t>
      </w:r>
      <w:r>
        <w:rPr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 xml:space="preserve"> узровен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сці парады-правілы, што трэба і чаго не трэба рабіць у школе. Выкарыстайце для гэтага дзеепрыметнікі з часціцамі не (н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прыходзьце ў школу з нявывучанымі ўрокамі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карыстайцеся неабгорнутымі падручнікамі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дапускай , каб у тваёй кнізе былі неабгорнутыя вокладкі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пакідайце класны пакой нявымыты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кім не палітыя кветкі—ганьба класнаму калектыву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заходзь на ўрок у не праветраны дзяжурным класнгы пакой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рабі сам і не дазваляй свайму сябру быць у школе не перабутым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  <w:lang w:val="be-BY"/>
        </w:rPr>
        <w:t>Рэфлексі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араз падвядзём вынікі нашай працы метадам “сінквейн”. Для гэтага запоўнім табліцу наступнымі словамі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нквейн—сінтэз інфармацыі, якая дазваляе наладзіць рэфлексію на аснове атрыманых ведаў. Слова “сінквейн” паходзіць ад франц. “пяць”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Сінквейн”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оўнік (1)—часціна, дзеепрыметні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метнік (2)—поўны, кароткі, зменны, жыв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>дзеяслоў (3) – скланяецца, змяняецца, пішацца, утвараецца, ужываецц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аз (4) – дзеепрыметнік змяняецца па склон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>Адно-два словы – сінонімы да тэмы. Над якой працуем – урок, натхненн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епрыметнікі ўпрыгожваюць нашу мов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епрыметнікі абазначаюць прымету прадмет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епрыметнік сябруе з прыметнікам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ду старацца пісаць граматн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яне зацікавіла тэта ўрок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стаўленне адзнак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машняе заданне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кладзіце слоўнікавую дыктоўку па тэме ўрока (20 слоў)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узровень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стаўце кластэр “Не (ня) з дзеепрыметнікамі”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 xml:space="preserve"> узровень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кт.168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 xml:space="preserve"> узровень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9371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371880"/>
                          <a:chOff x="0" y="0"/>
                          <a:chExt cx="6285960" cy="93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37.95pt" coordorigin="0,0" coordsize="9899,14759">
                <v:rect id="shape_0" stroked="f" o:allowincell="f" style="position:absolute;left:0;top:0;width:989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225"/>
        </w:tabs>
        <w:ind w:left="2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31:00Z</dcterms:created>
  <dc:creator>Administrator</dc:creator>
  <dc:description/>
  <cp:keywords/>
  <dc:language>en-US</dc:language>
  <cp:lastModifiedBy>Артем Мощин</cp:lastModifiedBy>
  <cp:lastPrinted>2008-08-27T09:50:00Z</cp:lastPrinted>
  <dcterms:modified xsi:type="dcterms:W3CDTF">2023-12-25T11:09:00Z</dcterms:modified>
  <cp:revision>7</cp:revision>
  <dc:subject/>
  <dc:title>Беларуская мова , 7 клас</dc:title>
</cp:coreProperties>
</file>